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89/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noviembre del año 2016 dos mil dieciséis, la parte actora presentó la demanda de nulidad en la Oficialía Común de Partes de los Juzgados Administrativos Municipales de León, Guanajuato, impugnando el acta de infracción número (…), levantada con fecha 05 cinco de octubre del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836" w:leader="none"/>
          <w:tab w:val="right" w:pos="8271" w:leader="none"/>
        </w:tabs>
        <w:spacing w:lineRule="auto" w:line="276"/>
        <w:ind w:firstLine="709"/>
        <w:rPr>
          <w:rFonts w:ascii="Arial Narrow" w:hAnsi="Arial Narrow" w:cs="Arial Narrow"/>
          <w:b/>
          <w:b/>
          <w:i/>
          <w:i/>
          <w:sz w:val="27"/>
          <w:szCs w:val="27"/>
        </w:rPr>
      </w:pPr>
      <w:r>
        <w:rPr>
          <w:rFonts w:cs="Arial Narrow" w:ascii="Arial Narrow" w:hAnsi="Arial Narrow"/>
          <w:b/>
          <w:i/>
          <w:sz w:val="27"/>
          <w:szCs w:val="27"/>
        </w:rPr>
        <w:tab/>
        <w:tab/>
        <w:t>Prevención previa a la 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noviembre del año 2016 dos mil dieciséis, se requirió a la parte actora para que en el término de 05 cinco días hábiles aclarara su demanda, apercibiéndosele que en caso de incumplimiento se acordaría lo que en derecho correspondiera, sin descartar la presentación de la demanda. . . . . . . . . . . . . . . . . . . . . . . . . . . . . . . . . . . . . . . . . . . . . . . . . . . . . . . . . . . . </w:t>
      </w:r>
    </w:p>
    <w:p>
      <w:pPr>
        <w:pStyle w:val="Normal"/>
        <w:tabs>
          <w:tab w:val="clear" w:pos="708"/>
          <w:tab w:val="left" w:pos="3836" w:leader="none"/>
          <w:tab w:val="right" w:pos="8271" w:leader="none"/>
        </w:tabs>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Cumplimiento de requerimiento y admisión de la demanda.</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6 seis de diciembre del año 2016 dos mil dieciséis, , la parte actora presentó escrito aclaratorio de la demanda; y, por auto de fecha 09 nueve del mismo mes y año, se le admitió a trámite la demanda, así como la prueba documental exhibida y descrita en los puntos del 01 uno al 03 tres del capítulo de pruebas de la misma, la que por su especial naturaleza se desahogaron en ese momento procesal, así como la presuncional legal y humana en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sz w:val="27"/>
          <w:szCs w:val="27"/>
        </w:rPr>
        <w:t xml:space="preserve"> El 10 diez de enero del año 2017 dos mil diecisiete, la autoridad presentó escrito de contestación de la demanda incoada en su contra: y, por auto del día 13 trec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fijándose además fecha y hora para audiencia de alegatos. . . . . . . . . . . . . . . . . . . . . . . . . . . . . . . . . . </w:t>
      </w:r>
    </w:p>
    <w:p>
      <w:pPr>
        <w:pStyle w:val="Normal"/>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10 diez de febrero del año 2017 dos mil diecisiete, a las 11:00 once horas antes meridiano, fue celebrada la audiencia de alegatos prevista en el artículo 286 del Código de Procedimiento y Justicia Administrativa para el Estado y los Municipios de Guanajuato, sin la asistencia de las partes y se le tuvo por presentando escrito de alegatos; por lo que en este momento se procede a emitir la sentencia que en derecho corresponde.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 xml:space="preserve">(…) </w:t>
      </w:r>
      <w:r>
        <w:rPr>
          <w:rFonts w:cs="Arial" w:ascii="Arial Narrow" w:hAnsi="Arial Narrow"/>
          <w:sz w:val="27"/>
          <w:szCs w:val="27"/>
        </w:rPr>
        <w:t xml:space="preserve">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w:ascii="Arial Narrow" w:hAnsi="Arial Narrow"/>
          <w:b/>
          <w:sz w:val="27"/>
          <w:szCs w:val="27"/>
        </w:rPr>
        <w:t>TERCERO</w:t>
      </w:r>
      <w:r>
        <w:rPr>
          <w:rFonts w:cs="Arial Narrow" w:ascii="Arial Narrow" w:hAnsi="Arial Narrow"/>
          <w:b/>
          <w:sz w:val="27"/>
          <w:szCs w:val="27"/>
        </w:rPr>
        <w:t>.-</w:t>
      </w:r>
      <w:r>
        <w:rPr>
          <w:rFonts w:cs="Arial Narrow" w:ascii="Arial Narrow" w:hAnsi="Arial Narrow"/>
          <w:sz w:val="27"/>
          <w:szCs w:val="27"/>
        </w:rPr>
        <w:t xml:space="preserve"> Que la parte actora impugna el acta de infracción (…) levantada con fecha 05 cinco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360"/>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que el acto de autoridad combatido se encuentra fundado y motivado, por ende, no afecta los intereses jurídicos de la parte actora, configurándose los supuestos previstos en los artículos 241 fracción II, 242 fracción III y 261 fracción I del citado Código de Procedimiento y Justicia Administrativa [transcribe dichos artículos]; que el acta de infracción combatida  fue elaborada a nombre de </w:t>
      </w:r>
      <w:r>
        <w:rPr>
          <w:rFonts w:cs="Arial Narrow" w:ascii="Arial Narrow" w:hAnsi="Arial Narrow"/>
          <w:sz w:val="27"/>
          <w:szCs w:val="27"/>
        </w:rPr>
        <w:t>(…)</w:t>
      </w:r>
      <w:r>
        <w:rPr>
          <w:rFonts w:cs="Arial" w:ascii="Arial Narrow" w:hAnsi="Arial Narrow"/>
          <w:sz w:val="27"/>
          <w:szCs w:val="27"/>
        </w:rPr>
        <w:t xml:space="preserve"> y a la persona moral </w:t>
      </w:r>
      <w:r>
        <w:rPr>
          <w:rFonts w:cs="Arial Narrow" w:ascii="Arial Narrow" w:hAnsi="Arial Narrow"/>
          <w:sz w:val="27"/>
          <w:szCs w:val="27"/>
        </w:rPr>
        <w:t>(…)</w:t>
      </w:r>
      <w:r>
        <w:rPr>
          <w:rFonts w:cs="Arial" w:ascii="Arial Narrow" w:hAnsi="Arial Narrow"/>
          <w:sz w:val="27"/>
          <w:szCs w:val="27"/>
        </w:rPr>
        <w:t xml:space="preserve">; que con los documentos aportados y con los argumentos planteados, la parte actora no acredita la afectación a su interés jurídico, ni la legitimación para iniciar el proceso, toda vez que el acta de infracción el vehículo con número económico </w:t>
      </w:r>
      <w:r>
        <w:rPr>
          <w:rFonts w:cs="Arial Narrow" w:ascii="Arial Narrow" w:hAnsi="Arial Narrow"/>
          <w:sz w:val="27"/>
          <w:szCs w:val="27"/>
        </w:rPr>
        <w:t>(…)</w:t>
      </w:r>
      <w:r>
        <w:rPr>
          <w:rFonts w:cs="Arial" w:ascii="Arial Narrow" w:hAnsi="Arial Narrow"/>
          <w:sz w:val="27"/>
          <w:szCs w:val="27"/>
        </w:rPr>
        <w:t xml:space="preserve"> y el título concesión anexado a la demanda no menciona que dicha unidad está amparada por el mismo, por lo que no existe identidad con el vehículo referido en el acto de autoridad impugnado y el título de concesión, razón por la cual la persona moral actora no está legitimada para entablar proceso administrativo alguno.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 la ruta auxiliar A-58 C-2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se demuestra con el original del recibo de pago (…), en el que se hace referencia a la citada acta de infracción y a la placa.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el inspector señala en su contestación de demanda que la actora actúa de mala fe, debido a que el término para promover el juicio de nulidad y dejar sin efectos el acta de infracción, ha rebasado en demasía el lapso de tiempo establecido por el artículo 263, en su primer párrafo [lo trascribe].</w:t>
      </w:r>
      <w:r>
        <w:rPr>
          <w:rFonts w:cs="Arial" w:ascii="Arial Narrow" w:hAnsi="Arial Narrow"/>
          <w:sz w:val="27"/>
          <w:szCs w:val="27"/>
        </w:rPr>
        <w:t xml:space="preserve"> Bajo la anterior argumentación se procede a analizar la causal de improcedencia prevista en la fracción </w:t>
      </w:r>
      <w:r>
        <w:rPr>
          <w:rFonts w:cs="Arial Narrow" w:ascii="Arial Narrow" w:hAnsi="Arial Narrow"/>
          <w:sz w:val="27"/>
          <w:szCs w:val="27"/>
        </w:rPr>
        <w:t>IV</w:t>
      </w:r>
      <w:r>
        <w:rPr>
          <w:rFonts w:cs="Arial" w:ascii="Arial Narrow" w:hAnsi="Arial Narrow"/>
          <w:sz w:val="27"/>
          <w:szCs w:val="27"/>
        </w:rPr>
        <w:t xml:space="preserve">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rtículo  263,  acápite  primero,  del  Código  de  Procedimiento  y Justi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5 de octubre del año 2016 dos mil dieciséis</w:t>
      </w:r>
      <w:r>
        <w:rPr>
          <w:rFonts w:cs="Arial Narrow" w:ascii="Arial Narrow" w:hAnsi="Arial Narrow"/>
          <w:sz w:val="27"/>
          <w:szCs w:val="27"/>
          <w:lang w:val="es-ES_tradnl"/>
        </w:rPr>
        <w:t xml:space="preserve">,  a pesar de la parte actora manifiesta que la misma le fue notificada el 13 trece de octubre, sin que la autoridad haya acreditado que tuvo conocimiento del acta de infracción impugnada en un día anterior al indicado en la demanda, amén de que en la misma no se desprende que haya sido entregada a la actora al momento de elaborarse o que ésta se encontrara presente en ese momento, por ende, en la  especie se parte de la premisa de que el acto impugnado fue entregado en la primer fecha y de que dicha entrega hace las veces de notificación, de ese modo, es el caso que se actualiza el primer supuesto normativo, por tanto, el cómputo de los 30 treinta días, inicia a partir del día siguiente al en que surtió efectos la notificación del acto impugnado.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3 veintitrés de noviembre del año 2016 dos mil dieciséis, por tanto, se recibió </w:t>
      </w:r>
      <w:r>
        <w:rPr>
          <w:rFonts w:cs="Arial Narrow" w:ascii="Arial Narrow" w:hAnsi="Arial Narrow"/>
          <w:sz w:val="27"/>
          <w:szCs w:val="27"/>
          <w:lang w:val="es-ES_tradnl"/>
        </w:rPr>
        <w:t xml:space="preserve">el vigésimo sexto día hábil del término legal, según se advierte del siguiente cómputo: el acta de infracción fue notificada el jueves 13 trece de octubre del año 2016 dos mil dieciséis, surtió efectos el viernes 14 catorce, iniciando el computo el lunes 17 diecisiete (día 01 uno), continuando el martes 18 dieciocho (día 02 dos), miércoles 19 diecinueve, (día 03 tres), jueves 20 veinte (día 04 cuatro), viernes 21 veintiuno (día 05 cinco), lunes 24 veinticuatro (día 06 seis), martes 25 veinticinco (día 07 siete), miércoles 26 veintiséis (día 08 ocho), jueves 27 veintisiete (día 09 nueve), viernes 28 veintiocho (día 10 diez), lunes 31 treinta y uno (día 11 once) de octubre; martes 1º primero (día 12 doce),  jueves 03 tres (día 13 trece), viernes 04 cuatro (día 14 catorce), lunes 07 siete (día 15 quince), martes 08 ocho (día 16 dieciséis), miércoles 09 nueve (día 17 diecisiete), jueves 10 diez (día 18 dieciocho), viernes 11 once (día 19 diecinueve), lunes 14 catorce (día 20 veinte), martes 15 quince (día 21 veintiuno), miércoles 16 dieciséis (día 22 veintidós), jueves 17 diecisiete (día 23 veintitrés), viernes 18 dieciocho ( día 24 veinticuatro), martes 22 veintidós (día 25 veinticinco) y miércoles 23 veintitrés  (día 26 veintiséis) de noviembre de ese mismo año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5 quince, domingo 16 dieciséis, sábado 22 veintidós, domingo 23 veintitrés, sábado 29 veintinueve y domingo 30 treinta de octubre; martes 02 dos, sábado 05 cinco,  domingo 06 seis, sábado 12 doce, domingo 13 trece, sábado 19 diecinueve, domingo 20 veinte y lunes 21 veintiuno de noviembre del año 2016 dos mil dieciséis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w:t>
      </w:r>
    </w:p>
    <w:p>
      <w:pPr>
        <w:pStyle w:val="Normal"/>
        <w:spacing w:lineRule="auto" w:line="360"/>
        <w:jc w:val="both"/>
        <w:rPr/>
      </w:pPr>
      <w:r>
        <w:rPr>
          <w:rFonts w:cs="Arial Narrow" w:ascii="Arial Narrow" w:hAnsi="Arial Narrow"/>
          <w:sz w:val="27"/>
          <w:szCs w:val="27"/>
        </w:rPr>
        <w:t xml:space="preserve">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Aforando la ruta X-58 C-2 en estación Santa Rita, me percato de la pérdida del despacho físico #22, con horario de salida a las 07:32 Hrs, ya que no se presenta ninguna unidad a prestar dicho servicio.) (sic)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cómo y en base a que procedimiento se cercioró de que supuestamente se perdió el despacho del servicio; cuales son los horarios que corresponden ejecutar al conductor de la ruta involucrada para poder comparar y afirmar el supuesto incumplimiento; no especificó si las referencias temporales que utilizó (07:32 hrs), se refieren al horario de antes o pasado meridiano, elemento que resulta necesario para determinar si hubo incumplimiento a dicha obligación.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expresa en lo esencial que el acta de infracción cuenta con los elementos de validez establecidos en el artículo 137 del Código de Procedimiento y Justicia Administrativa para el Estado y los Municipios de Guanajuato, cumpliendo con lo establecido en el artículo 220 </w:t>
      </w:r>
      <w:r>
        <w:rPr>
          <w:rFonts w:cs="Arial" w:ascii="Arial Narrow" w:hAnsi="Arial Narrow"/>
          <w:sz w:val="27"/>
          <w:szCs w:val="27"/>
        </w:rPr>
        <w:t xml:space="preserve">del </w:t>
      </w:r>
      <w:r>
        <w:rPr>
          <w:rFonts w:cs="Arial" w:ascii="Arial Narrow" w:hAnsi="Arial Narrow"/>
          <w:bCs/>
          <w:sz w:val="27"/>
          <w:szCs w:val="27"/>
        </w:rPr>
        <w:t>Reglamento de Transporte Municipal de León, Guanajuato</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incumplir con los horarios, rutas, itinerarios o frecuencias autorizados para la prestación del servicio. (</w:t>
      </w:r>
      <w:r>
        <w:rPr>
          <w:rFonts w:cs="Arial Narrow" w:ascii="Arial Narrow" w:hAnsi="Arial Narrow"/>
          <w:sz w:val="27"/>
          <w:szCs w:val="27"/>
        </w:rPr>
        <w:t>Aforando la ruta X-58 C-2 en estación Santa Rita, me percato que el autobús (…) con despacho físico # 27, no se presentó a prestar su servicio programado a las 07:47 Hrs.</w:t>
      </w:r>
      <w:r>
        <w:rPr>
          <w:rFonts w:cs="Arial Narrow" w:ascii="Arial Narrow" w:hAnsi="Arial Narrow"/>
          <w:i/>
          <w:sz w:val="27"/>
          <w:szCs w:val="27"/>
        </w:rPr>
        <w:t xml:space="preserve">] (sic).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incumplió con el despacho número 27 veintisiete, programado a las 07:47 siete horas con cuarenta y siete minutos, pues si bien es cierto que indica que ese horario de salida está programado a dicha hora, pero también es verdad que omitió expresar si ese horario se encuentra contemplado en el plan de operación de horarios, rutas, itinerarios y frecuencias aprobado por la Dirección General de Movilidad, conforme a la necesidad del servicio; además, no expresa si el horario y el despacho físico número 27 veintisiete se encuentran establecidos a cargo de esa unidad en el citado plan. Lo anterior aunado a que dejó de indicar de manera pormenorizada si previamente al levantamiento del acta de infracción, se notificó o entregó dicho programa de opera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5 cinco de octubre del año 2016 dos mil dieciséis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69.71 (quinientos sesenta y nueve pesos 71/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octubre del año 2016 dos mil dieciséis,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de $569.71 (quinientos sesenta y nueve pesos 71/100 moneda nacional),   pagada   por   concepto   de  multa  y  en  su  caso,  realice  las diligencias indispensables para cumplir con este fall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5 cinco de octubre del año 2016 dos mil dieciséis y de su acto consecuente como lo es la calificación de la infracción, por las razones lógicas y jurídicas expresadas en el quinto considerando de este fallo.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69.71 (quinientos sesenta y nueve pesos 71/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tabs>
          <w:tab w:val="clear" w:pos="708"/>
          <w:tab w:val="left" w:pos="103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55:00Z</dcterms:created>
  <dc:creator>usuario</dc:creator>
  <dc:description/>
  <cp:keywords/>
  <dc:language>en-US</dc:language>
  <cp:lastModifiedBy>Teresa Alferez</cp:lastModifiedBy>
  <cp:lastPrinted>2018-01-08T11:00:00Z</cp:lastPrinted>
  <dcterms:modified xsi:type="dcterms:W3CDTF">2018-02-26T18:17:00Z</dcterms:modified>
  <cp:revision>15</cp:revision>
  <dc:subject/>
  <dc:title/>
</cp:coreProperties>
</file>